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极品家丁 </w:t>
      </w:r>
      <w:r>
        <w:rPr>
          <w:sz w:val="48"/>
          <w:szCs w:val="48"/>
        </w:rPr>
        <w:t>txt-</w:t>
      </w:r>
      <w:r>
        <w:rPr>
          <w:sz w:val="48"/>
          <w:szCs w:val="48"/>
        </w:rPr>
        <w:t>守护家族荣耀极品家丁的忠诚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家族荣耀：极品家丁的忠诚岁月</w:t>
      </w:r>
      <w:r>
        <w:rPr>
          <w:sz w:val="32"/>
          <w:szCs w:val="32"/>
        </w:rPr>
        <w:t>&lt;/p&gt;&lt;p&gt;&lt;img src="/static-img/xVXEndqGNbZ-vWZMVtV-EwW7m3StoLgX3fwtOabhv-946aAgNrB2gwlxvv03BgPr.jpeg"&gt;&lt;/p&gt;&lt;p&gt;</w:t>
      </w:r>
      <w:r>
        <w:rPr>
          <w:sz w:val="32"/>
          <w:szCs w:val="32"/>
        </w:rPr>
        <w:t>在遥远的古代，一个家族的荣耀和名声往往依赖于他们身边的人。这些人不仅是家族成员，更是他们生活中的不可或缺之物。其中最为显著的是那些被称作“极品家丁”的人物，他们以忠诚、勇敢和智慧闻名。</w:t>
      </w:r>
      <w:r>
        <w:rPr>
          <w:sz w:val="32"/>
          <w:szCs w:val="32"/>
        </w:rPr>
        <w:t>&lt;/p&gt;&lt;p&gt;</w:t>
      </w:r>
      <w:r>
        <w:rPr>
          <w:sz w:val="32"/>
          <w:szCs w:val="32"/>
        </w:rPr>
        <w:t>据说，在一个繁华的大都市中，有一位名叫李青的极品家丁。他自幼便跟随着他的主人学习武艺，日夜相伴，彼此间的情谊深厚至于难以言表。在一次偶然的机会下，他救了主人从火灾中逃生的命，这份恩情让主人的心结大开，从此两人之间建立起了一种无法言说的默契。</w:t>
      </w:r>
      <w:r>
        <w:rPr>
          <w:sz w:val="32"/>
          <w:szCs w:val="32"/>
        </w:rPr>
        <w:t>&lt;/p&gt;&lt;p&gt;&lt;img src="/static-img/zMWPHNjkbwIBChsG5n3DlwW7m3StoLgX3fwtOabhv-_LXHnFvVkxP2TtKHqE_nLIudrO8BjVoSx0IXJMTqQf9AJK5Js-hQBDEEpsnLCOBKoPp5QGuvk-q_0FxNC8s6SuNiCj2b-9FICeYqZSutZGl3g0_82QJc_EnceTJLqCVtbR3k8aW1QniRkS_UTKimNb-jRVcAjWt5dPy0EH5-OpUA.jpeg"&gt;&lt;/p&gt;&lt;p&gt;</w:t>
      </w:r>
      <w:r>
        <w:rPr>
          <w:sz w:val="32"/>
          <w:szCs w:val="32"/>
        </w:rPr>
        <w:t>另一则故事发生在一个偏远的小镇上，一位老者养了一位年轻力壮的男仆，他对待仆人如同亲生儿子般，对仆人无微不至，每当夜幕降临时，他总会给予对方温暖而充满智慧的话语，让对方感受到一种前所未有的安全感。这个男仆也逐渐成为了整个小镇上最受尊敬的人之一。</w:t>
      </w:r>
      <w:r>
        <w:rPr>
          <w:sz w:val="32"/>
          <w:szCs w:val="32"/>
        </w:rPr>
        <w:t>&lt;/p&gt;&lt;p&gt;</w:t>
      </w:r>
      <w:r>
        <w:rPr>
          <w:sz w:val="32"/>
          <w:szCs w:val="32"/>
        </w:rPr>
        <w:t xml:space="preserve">对于“极品家丁 </w:t>
      </w:r>
      <w:r>
        <w:rPr>
          <w:sz w:val="32"/>
          <w:szCs w:val="32"/>
        </w:rPr>
        <w:t>txt”</w:t>
      </w:r>
      <w:r>
        <w:rPr>
          <w:sz w:val="32"/>
          <w:szCs w:val="32"/>
        </w:rPr>
        <w:t>这一概念，我们可以通过真实案例来理解其背后的意义。在《水浒传》这部经典文学作品中，就有许多形象鲜明且忠诚度高达顶点的角色，如扈三娘、吕方等，他们用实际行动证明了自己的忠诚与勇气，不仅保全了主人的性命，还帮助他解决了重重困难。</w:t>
      </w:r>
      <w:r>
        <w:rPr>
          <w:sz w:val="32"/>
          <w:szCs w:val="32"/>
        </w:rPr>
        <w:t>&lt;/p&gt;&lt;p&gt;&lt;img src="/static-img/Ch2JYHUxVbbZNPUDS3WSoAW7m3StoLgX3fwtOabhv-_LXHnFvVkxP2TtKHqE_nLIudrO8BjVoSx0IXJMTqQf9AJK5Js-hQBDEEpsnLCOBKoPp5QGuvk-q_0FxNC8s6SuNiCj2b-9FICeYqZSutZGl3g0_82QJc_EnceTJLqCVtbR3k8aW1QniRkS_UTKimNb-jRVcAjWt5dPy0EH5-OpUA.png"&gt;&lt;/p&gt;&lt;p&gt;</w:t>
      </w:r>
      <w:r>
        <w:rPr>
          <w:sz w:val="32"/>
          <w:szCs w:val="32"/>
        </w:rPr>
        <w:t xml:space="preserve">然而，“极品家丁 </w:t>
      </w:r>
      <w:r>
        <w:rPr>
          <w:sz w:val="32"/>
          <w:szCs w:val="32"/>
        </w:rPr>
        <w:t>txt”</w:t>
      </w:r>
      <w:r>
        <w:rPr>
          <w:sz w:val="32"/>
          <w:szCs w:val="32"/>
        </w:rPr>
        <w:t>并不只限于古代文学，它在现代社会也依然存在，只不过形式和表现方式可能不同。例如，在一些富裕家庭里，即使有很多现代化设备，也会有一些特别选择留下几个真正能打抱不平、保护家庭安全的人类防御系统。而这些优秀的人选，其忠诚与能力正好体现出了“极品家丁”这一称号所蕴含的情感与责任感。</w:t>
      </w:r>
      <w:r>
        <w:rPr>
          <w:sz w:val="32"/>
          <w:szCs w:val="32"/>
        </w:rPr>
        <w:t>&lt;/p&gt;&lt;p&gt;</w:t>
      </w:r>
      <w:r>
        <w:rPr>
          <w:sz w:val="32"/>
          <w:szCs w:val="32"/>
        </w:rPr>
        <w:t xml:space="preserve">综上所述，无论是在过去还是现在，“极品家丁 </w:t>
      </w:r>
      <w:r>
        <w:rPr>
          <w:sz w:val="32"/>
          <w:szCs w:val="32"/>
        </w:rPr>
        <w:t>txt”</w:t>
      </w:r>
      <w:r>
        <w:rPr>
          <w:sz w:val="32"/>
          <w:szCs w:val="32"/>
        </w:rPr>
        <w:t>都是一种特殊的心灵联系，是对承诺和责任的一种体现，是我们每个人内心深处渴望得到但又很少见到的那份安宁与尊严。这也是为什么人们总是愿意倾听关于他们曾经拥有过或者梦想中的这样的故事，因为它们能够触动我们的内心，让我们记住并珍惜那些真正值得信赖的人们。</w:t>
      </w:r>
      <w:r>
        <w:rPr>
          <w:sz w:val="32"/>
          <w:szCs w:val="32"/>
        </w:rPr>
        <w:t>&lt;/p&gt;&lt;p&gt;&lt;img src="/static-img/Ffe8UWUoror__Gk_e3CXBAW7m3StoLgX3fwtOabhv-_LXHnFvVkxP2TtKHqE_nLIudrO8BjVoSx0IXJMTqQf9AJK5Js-hQBDEEpsnLCOBKoPp5QGuvk-q_0FxNC8s6SuNiCj2b-9FICeYqZSutZGl3g0_82QJc_EnceTJLqCVtbR3k8aW1QniRkS_UTKimNb-jRVcAjWt5dPy0EH5-OpUA.jpeg"&gt;&lt;/p&gt;&lt;p&gt;&lt;a href = "/doc/912539-</w:t>
      </w:r>
      <w:r>
        <w:rPr>
          <w:sz w:val="32"/>
          <w:szCs w:val="32"/>
        </w:rPr>
        <w:t xml:space="preserve">极品家丁 </w:t>
      </w:r>
      <w:r>
        <w:rPr>
          <w:sz w:val="32"/>
          <w:szCs w:val="32"/>
        </w:rPr>
        <w:t>txt-</w:t>
      </w:r>
      <w:r>
        <w:rPr>
          <w:sz w:val="32"/>
          <w:szCs w:val="32"/>
        </w:rPr>
        <w:t>守护家族荣耀极品家丁的忠诚岁月</w:t>
      </w:r>
      <w:r>
        <w:rPr>
          <w:sz w:val="32"/>
          <w:szCs w:val="32"/>
        </w:rPr>
        <w:t>.doc" rel="alternate" download="912539-</w:t>
      </w:r>
      <w:r>
        <w:rPr>
          <w:sz w:val="32"/>
          <w:szCs w:val="32"/>
        </w:rPr>
        <w:t xml:space="preserve">极品家丁 </w:t>
      </w:r>
      <w:r>
        <w:rPr>
          <w:sz w:val="32"/>
          <w:szCs w:val="32"/>
        </w:rPr>
        <w:t>txt-</w:t>
      </w:r>
      <w:r>
        <w:rPr>
          <w:sz w:val="32"/>
          <w:szCs w:val="32"/>
        </w:rPr>
        <w:t>守护家族荣耀极品家丁的忠诚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